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drawing>
          <wp:inline distT="0" distB="0" distL="0" distR="0">
            <wp:extent cx="324739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«ИРИСС»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КПО </w:t>
      </w:r>
      <w:r>
        <w:rPr>
          <w:rFonts w:cs="Arial" w:ascii="Arial" w:hAnsi="Arial"/>
          <w:sz w:val="20"/>
          <w:szCs w:val="20"/>
        </w:rPr>
        <w:t xml:space="preserve">36385849,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с.</w:t>
      </w:r>
      <w:r>
        <w:rPr>
          <w:rFonts w:cs="Arial" w:ascii="Arial" w:hAnsi="Arial"/>
          <w:sz w:val="20"/>
          <w:szCs w:val="20"/>
        </w:rPr>
        <w:t xml:space="preserve"> 26009210110927 в  АТ "ПроКредит Банк" </w:t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</w:rPr>
        <w:t>. Ки</w:t>
      </w:r>
      <w:r>
        <w:rPr>
          <w:rFonts w:cs="Arial" w:ascii="Arial" w:hAnsi="Arial"/>
          <w:sz w:val="20"/>
          <w:szCs w:val="20"/>
          <w:lang w:val="ru-RU"/>
        </w:rPr>
        <w:t>ев</w:t>
      </w:r>
      <w:r>
        <w:rPr>
          <w:rFonts w:cs="Arial" w:ascii="Arial" w:hAnsi="Arial"/>
          <w:sz w:val="20"/>
          <w:szCs w:val="20"/>
        </w:rPr>
        <w:t xml:space="preserve">  МФО 32098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ИНН  363858426554, номер</w:t>
      </w:r>
      <w:r>
        <w:rPr>
          <w:rFonts w:cs="Arial" w:ascii="Arial" w:hAnsi="Arial"/>
          <w:sz w:val="20"/>
          <w:szCs w:val="20"/>
        </w:rPr>
        <w:t xml:space="preserve"> Св</w:t>
      </w:r>
      <w:r>
        <w:rPr>
          <w:rFonts w:cs="Arial" w:ascii="Arial" w:hAnsi="Arial"/>
          <w:sz w:val="20"/>
          <w:szCs w:val="20"/>
          <w:lang w:val="ru-RU"/>
        </w:rPr>
        <w:t>идетельство  10020690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iriss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рекомендации по обслуживанию изделий из нержавеющей стали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сех видах нержавеющей стали могут появится пятна или они могут потускнеть в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е контакта с некоторыми химическими веществами или при использовании не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длежащих чистящих средств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ности изделия должны быть чистыми, так нержавеющая сталь сохраняет свои высокие антикоррозийные свойства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Вещества, содержащие в своём составе сильные кислоты, либо высокообразивные материалы,  никогда не должны вступают в контакт с нержавеющей сталью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тбеливатель</w:t>
      </w:r>
      <w:r>
        <w:rPr>
          <w:rFonts w:cs="Arial" w:ascii="Arial" w:hAnsi="Arial"/>
          <w:sz w:val="20"/>
          <w:szCs w:val="20"/>
        </w:rPr>
        <w:t xml:space="preserve"> и другие  моющие средства на основе гипохлорита, не следует использовать для очистки нержавеющей  стали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ругие вещества, которые не должны вступать в контакт с нержавеющей сталью это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щества для чистки ванных комнат, в составе которых содержаться кислоты,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центрированные дезинфицирующие средства, отбеливатели и сильные щелочи, такие как  каустическая сод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любая из этих жидкостей вступает в контакт с нержавеющей сталью, следует немедленно и тщательно  промыть данное место чистой водой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Ежедневное обслуживание изделий из нержавеющей стал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ежедневной чистки изделий из нержавеющей стали рекомендуется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ымойте поверхность водой с мылом или мягким моющим средством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сегда промывать чистой водой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отереть мягкой тканью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даже есть специальные чистящие вещества для чистки поверхностей из нержавеющей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и, которые могут быть использованы по назначению, обеспечивая при этом превосходное  покрытие и защиту поверхности из нержавеющей стал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1:00Z</dcterms:created>
  <dc:creator>LENOVO</dc:creator>
  <dc:description/>
  <dc:language>en-US</dc:language>
  <cp:lastModifiedBy>LENOVO</cp:lastModifiedBy>
  <dcterms:modified xsi:type="dcterms:W3CDTF">2019-10-25T14:43:00Z</dcterms:modified>
  <cp:revision>1</cp:revision>
  <dc:subject/>
  <dc:title/>
</cp:coreProperties>
</file>